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罗湖区商户“诚信经营、优质服务”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为诚信经营、优质服务商户，我们郑重承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诚实守信无欺诈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诚实守信、明码实价、公平合法的原则、杜绝各种欺诈行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真实宣传不误导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欺骗、不误导消费者、让顾客明明白白消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版正货不侵权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所有经销商品为正版正货，保护专利、商标和知识产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优质服务讲文明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标准化、热情待客、服务周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顾客第一维权益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时处理投诉、维护顾客权益，一切为顾客着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爱岗敬业树形象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倡导爱岗敬业、尽职尽责，树立良好的商家形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承诺，我们愿接受政府相关部门及媒体、消费者的随时监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商户：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法人代表或委托人（签章）：</w:t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eastAsia="仿宋_GB2312"/>
          <w:sz w:val="28"/>
          <w:szCs w:val="28"/>
        </w:rPr>
        <w:t>日期：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3:00Z</dcterms:created>
  <dc:creator>微软用户</dc:creator>
  <dc:description/>
  <cp:keywords/>
  <dc:language>en-US</dc:language>
  <cp:lastModifiedBy>微软用户</cp:lastModifiedBy>
  <cp:lastPrinted>2012-07-31T14:56:00Z</cp:lastPrinted>
  <dcterms:modified xsi:type="dcterms:W3CDTF">2013-11-18T04:02:00Z</dcterms:modified>
  <cp:revision>4</cp:revision>
  <dc:subject/>
  <dc:title>深圳市零售商业行业协会</dc:title>
</cp:coreProperties>
</file>